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" w:hAnsi="ＭＳ 明朝" w:eastAsia="ＭＳ 明朝" w:cs="ＭＳ 明朝"/>
          <w:sz w:val="21"/>
        </w:rPr>
      </w:pPr>
      <w:r>
        <w:rPr/>
        <w:t xml:space="preserve"> </w:t>
      </w:r>
      <w:r>
        <w:rPr/>
        <w:t>　</w:t>
      </w:r>
      <w:r>
        <w:rPr>
          <w:sz w:val="21"/>
        </w:rPr>
        <w:t>　　</w:t>
      </w:r>
      <w:r>
        <w:rPr>
          <w:rFonts w:ascii="ＭＳ 明朝" w:hAnsi="ＭＳ 明朝" w:cs="ＭＳ 明朝" w:eastAsia="ＭＳ 明朝"/>
          <w:sz w:val="21"/>
          <w:u w:val="single"/>
        </w:rPr>
        <w:t>名前　　　　　　　　　　　　</w:t>
      </w:r>
      <w:r>
        <w:rPr>
          <w:rFonts w:ascii="ＭＳ 明朝" w:hAnsi="ＭＳ 明朝" w:cs="ＭＳ 明朝" w:eastAsia="ＭＳ 明朝"/>
          <w:sz w:val="21"/>
        </w:rPr>
        <w:t>男・女　　　　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年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月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日生（　　歳　　ヶ月）　　　　　</w:t>
      </w:r>
      <w:r>
        <w:rPr>
          <w:rFonts w:ascii="ＭＳ 明朝" w:hAnsi="ＭＳ 明朝" w:cs="ＭＳ 明朝" w:eastAsia="ＭＳ 明朝"/>
          <w:sz w:val="21"/>
          <w:u w:val="single"/>
        </w:rPr>
        <w:t>　　　　</w:t>
      </w:r>
      <w:r>
        <w:rPr>
          <w:rFonts w:ascii="ＭＳ 明朝" w:hAnsi="ＭＳ 明朝" w:cs="ＭＳ 明朝" w:eastAsia="ＭＳ 明朝"/>
          <w:sz w:val="21"/>
        </w:rPr>
        <w:t>組　　　提出日</w:t>
      </w:r>
      <w:r>
        <w:rPr>
          <w:rFonts w:ascii="ＭＳ 明朝" w:hAnsi="ＭＳ 明朝" w:cs="ＭＳ 明朝" w:eastAsia="ＭＳ 明朝"/>
          <w:sz w:val="21"/>
        </w:rPr>
        <w:t xml:space="preserve"> </w:t>
      </w:r>
      <w:r>
        <w:rPr>
          <w:rFonts w:ascii="ＭＳ 明朝" w:hAnsi="ＭＳ 明朝" w:cs="ＭＳ 明朝" w:eastAsia="ＭＳ 明朝"/>
          <w:sz w:val="21"/>
        </w:rPr>
        <w:t>令和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年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月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05410</wp:posOffset>
                </wp:positionV>
                <wp:extent cx="485775" cy="696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bdr w:val="single" w:sz="4" w:space="0" w:color="000000"/>
                                <w:shd w:fill="BFBFBF" w:val="clear"/>
                              </w:rPr>
                              <w:t>表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保育所におけるアレルギー疾患生活管理指導表</w:t>
                            </w: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48.25pt;mso-wrap-distance-left:9.05pt;mso-wrap-distance-right:9.05pt;mso-wrap-distance-top:0pt;mso-wrap-distance-bottom:0pt;margin-top:8.3pt;mso-position-vertical-relative:text;margin-left:-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bdr w:val="single" w:sz="4" w:space="0" w:color="000000"/>
                          <w:shd w:fill="BFBFBF" w:val="clear"/>
                        </w:rPr>
                        <w:t>表</w:t>
                      </w: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保育所におけるアレルギー疾患生活管理指導表</w:t>
                      </w: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9970135" cy="709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09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18"/>
                              <w:gridCol w:w="1119"/>
                              <w:gridCol w:w="1007"/>
                              <w:gridCol w:w="2410"/>
                              <w:gridCol w:w="3118"/>
                              <w:gridCol w:w="2254"/>
                              <w:gridCol w:w="465"/>
                              <w:gridCol w:w="263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気管支ぜん息（あり・なし）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病型・治療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保育所での生活上の留意点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FFFF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【緊急連絡先】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FF0000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保護者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color w:val="FF0000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color w:val="FF0000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FF0000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連絡医療機関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55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color w:val="FF0000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Ａ．重症度分類（発作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間欠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軽症持続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中等症持続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４．重症持続型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Ｃ．急性発作治療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ベータ刺激薬吸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ベータ刺激薬内服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Ａ．運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管理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保護者と相談し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強い運動は不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Ｄ．急性発作時の対応（自由記載）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Ｂ．動物との接触やホコリ等の舞う環境での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配慮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保護者と相談し決定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動物へのアレルギーが強いため不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動物名（　　　　　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長期管理薬（吸入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ステロイド吸入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長時間作用性吸入ベータ刺激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吸入抗アレルギー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（「インタール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４．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記載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510" w:leader="none"/>
                                      <w:tab w:val="right" w:pos="3044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Ｃ．宿泊を伴う園外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配慮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保護者と相談し決定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長期管理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　　　（内服薬・貼付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テオフィリン徐放製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ロイコトリエン受容体拮抗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ベータ刺激内服薬・貼付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４．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医療機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75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Ｄ．その他の配慮・管理事項（自由記載）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（あり・な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アトピー性皮膚炎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A7FF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病型・治療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保育所での生活上の留意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記載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Ａ．重症度のめやす（厚生労働科学研究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軽症：面積に関わらず、軽度の皮疹のみみ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中等症：強い炎症を伴う皮疹が体表面積の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％未満にみ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重症：強い炎症を伴う皮疹が体表面積の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％以上、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％未満にみ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４．最重症：強い炎症を伴う皮疹が体表面積の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％以上にみ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4"/>
                                      <w:lang w:val="en-US" w:eastAsia="ja-JP"/>
                                    </w:rPr>
                                    <w:t>＊軽度の皮疹：軽度の紅斑、乾燥、落屑主体の病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4"/>
                                      <w:lang w:val="en-US" w:eastAsia="ja-JP"/>
                                    </w:rPr>
                                    <w:t>＊強い炎症を伴う皮疹：紅斑、丘疹、びらん、浸潤、苔癬化などを伴う病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Ａ．プール指導及び長時間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3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紫外線下での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管理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保護者と相談し決定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Ｃ．発汗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配慮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保護者と相談し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20" w:hanging="3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（施設で可能な場合）　　夏季シャワー浴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医療機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Ｂ．動物との接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配慮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保護者と相談し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20" w:hanging="3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動物へのアレルギーが強いため不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　　動物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Ｄ．その他の配慮・管理事項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（自由記載）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常用する外用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ステロイド軟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タクロリムス軟膏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（「プロトピック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保湿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４．その他（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常用する内服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抗ヒスタミン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Ｃ．食物アレルギーの合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あ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なし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DE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（あり・な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アレルギー性結膜炎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病型・治療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9B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保育所での生活上の留意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記載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DE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Ａ．病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通年性アレルギー性結膜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季節性アレルギー性結膜炎（花粉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春季カタ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４．アトピー性角結膜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５．その他（　　　　　　　　　　　　　　　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Ａ．プール指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管理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保護者と相談し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プールへの入水不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DE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DE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医療機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DE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Ｂ．屋外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管理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保護者と相談し決定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DE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Ｂ．治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１．抗アレルギー点眼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２．ステロイド点眼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３．免疫抑制点眼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４．その他（　　　　　　　　　　　　　　　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DE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/>
                                    </w:rPr>
                                    <w:t>Ｃ．その他の配慮・管理事項（自由記載）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58.6pt;mso-wrap-distance-left:7.1pt;mso-wrap-distance-right:7.1pt;mso-wrap-distance-top:0pt;mso-wrap-distance-bottom:0pt;margin-top:0.05pt;mso-position-vertical-relative:text;margin-left:29.15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18"/>
                        <w:gridCol w:w="1119"/>
                        <w:gridCol w:w="1007"/>
                        <w:gridCol w:w="2410"/>
                        <w:gridCol w:w="3118"/>
                        <w:gridCol w:w="2254"/>
                        <w:gridCol w:w="465"/>
                        <w:gridCol w:w="263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気管支ぜん息（あり・なし）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FFE4C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/>
                              </w:rPr>
                              <w:t>病型・治療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/>
                              </w:rPr>
                              <w:t>保育所での生活上の留意点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FFFF"/>
                                <w:kern w:val="2"/>
                                <w:sz w:val="21"/>
                                <w:lang w:val="en-US" w:eastAsia="ja-JP"/>
                              </w:rPr>
                              <w:t>【緊急連絡先】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FF0000"/>
                                <w:kern w:val="2"/>
                                <w:sz w:val="16"/>
                                <w:lang w:val="en-US" w:eastAsia="ja-JP"/>
                              </w:rPr>
                              <w:t>★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16"/>
                                <w:lang w:val="en-US" w:eastAsia="ja-JP"/>
                              </w:rPr>
                              <w:t>保護者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color w:val="FF0000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color w:val="FF0000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FF0000"/>
                                <w:kern w:val="2"/>
                                <w:sz w:val="16"/>
                                <w:lang w:val="en-US" w:eastAsia="ja-JP"/>
                              </w:rPr>
                              <w:t>★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16"/>
                                <w:lang w:val="en-US" w:eastAsia="ja-JP"/>
                              </w:rPr>
                              <w:t>連絡医療機関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55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color w:val="FF0000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Ａ．重症度分類（発作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間欠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軽症持続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中等症持続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４．重症持続型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Ｃ．急性発作治療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ベータ刺激薬吸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ベータ刺激薬内服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Ａ．運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管理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保護者と相談し決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強い運動は不可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Ｄ．急性発作時の対応（自由記載）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Ｂ．動物との接触やホコリ等の舞う環境での活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配慮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保護者と相談し決定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動物へのアレルギーが強いため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動物名（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Ｂ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-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長期管理薬（吸入薬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ステロイド吸入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長時間作用性吸入ベータ刺激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吸入抗アレルギー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（「インタール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®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４．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（　　　　　　　　　　　　）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記載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510" w:leader="none"/>
                                <w:tab w:val="right" w:pos="3044" w:leader="none"/>
                              </w:tabs>
                              <w:jc w:val="righ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Ｃ．宿泊を伴う園外活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配慮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保護者と相談し決定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Ｂ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-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長期管理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　　　（内服薬・貼付薬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テオフィリン徐放製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ロイコトリエン受容体拮抗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ベータ刺激内服薬・貼付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４．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（　　　　　　　　　　　　）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医療機関名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75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Ｄ．その他の配慮・管理事項（自由記載）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（あり・な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アトピー性皮膚炎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A7FFC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/>
                              </w:rPr>
                              <w:t>病型・治療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/>
                              </w:rPr>
                              <w:t>保育所での生活上の留意点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記載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Ａ．重症度のめやす（厚生労働科学研究班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軽症：面積に関わらず、軽度の皮疹のみみられ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中等症：強い炎症を伴う皮疹が体表面積の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％未満にみられ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重症：強い炎症を伴う皮疹が体表面積の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％以上、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％未満にみられ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４．最重症：強い炎症を伴う皮疹が体表面積の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％以上にみられ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4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4"/>
                                <w:lang w:val="en-US" w:eastAsia="ja-JP"/>
                              </w:rPr>
                              <w:t>＊軽度の皮疹：軽度の紅斑、乾燥、落屑主体の病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4"/>
                                <w:lang w:val="en-US" w:eastAsia="ja-JP"/>
                              </w:rPr>
                              <w:t>＊強い炎症を伴う皮疹：紅斑、丘疹、びらん、浸潤、苔癬化などを伴う病変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Ａ．プール指導及び長時間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20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紫外線下での活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管理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保護者と相談し決定</w:t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Ｃ．発汗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配慮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保護者と相談し決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0" w:hanging="320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（施設で可能な場合）　　夏季シャワー浴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医療機関名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Ｂ．動物との接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配慮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保護者と相談し決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0" w:hanging="320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動物へのアレルギーが強いため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48.9pt;margin-top:4.3pt;width:92.95pt;height:49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動物名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Ｄ．その他の配慮・管理事項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（自由記載）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Ｂ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-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常用する外用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ステロイド軟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タクロリムス軟膏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（「プロトピック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®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保湿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４．その他（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Ｂ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  <w:t>-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常用する内服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抗ヒスタミン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pict>
                                <v:shape id="shape_0" stroked="t" o:allowincell="t" style="position:absolute;margin-left:22.2pt;margin-top:7.5pt;width:72.7pt;height:27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２．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Ｃ．食物アレルギーの合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あ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なし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DE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（あり・な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アレルギー性結膜炎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DEE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/>
                              </w:rPr>
                              <w:t>病型・治療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9BDE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/>
                              </w:rPr>
                              <w:t>保育所での生活上の留意点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記載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DE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Ａ．病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通年性アレルギー性結膜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季節性アレルギー性結膜炎（花粉症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春季カタ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４．アトピー性角結膜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５．その他（　　　　　　　　　　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Ａ．プール指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管理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保護者と相談し決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プールへの入水不可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DE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DE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医療機関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DE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Ｂ．屋外活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管理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保護者と相談し決定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DE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Ｂ．治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１．抗アレルギー点眼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２．ステロイド点眼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３．免疫抑制点眼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４．その他（　　　　　　　　　　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1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DE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1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/>
                              </w:rPr>
                              <w:t>Ｃ．その他の配慮・管理事項（自由記載）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18415</wp:posOffset>
                </wp:positionV>
                <wp:extent cx="1609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pt;mso-wrap-distance-left:9.05pt;mso-wrap-distance-right:9.05pt;mso-wrap-distance-top:0pt;mso-wrap-distance-bottom:0pt;margin-top:-1.45pt;mso-position-vertical-relative:text;margin-left:-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72390</wp:posOffset>
                </wp:positionV>
                <wp:extent cx="1609725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3.5pt;mso-wrap-distance-left:9.05pt;mso-wrap-distance-right:9.05pt;mso-wrap-distance-top:0pt;mso-wrap-distance-bottom:0pt;margin-top:5.7pt;mso-position-vertical-relative:text;margin-left:-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21030</wp:posOffset>
                </wp:positionH>
                <wp:positionV relativeFrom="paragraph">
                  <wp:posOffset>54610</wp:posOffset>
                </wp:positionV>
                <wp:extent cx="1181100" cy="628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9pt;margin-top:4.3pt;width:92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95250</wp:posOffset>
                </wp:positionV>
                <wp:extent cx="92392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2pt;margin-top:7.5pt;width:72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8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  <w:u w:val="single"/>
        </w:rPr>
        <w:t>名前　　　　　　　　　　　　</w:t>
      </w:r>
      <w:r>
        <w:rPr>
          <w:rFonts w:ascii="ＭＳ 明朝" w:hAnsi="ＭＳ 明朝" w:cs="ＭＳ 明朝" w:eastAsia="ＭＳ 明朝"/>
          <w:sz w:val="21"/>
        </w:rPr>
        <w:t>男・女　　　　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年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月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日生（　　歳　　ヶ月）　　　　　</w:t>
      </w:r>
      <w:r>
        <w:rPr>
          <w:rFonts w:ascii="ＭＳ 明朝" w:hAnsi="ＭＳ 明朝" w:cs="ＭＳ 明朝" w:eastAsia="ＭＳ 明朝"/>
          <w:sz w:val="21"/>
          <w:u w:val="single"/>
        </w:rPr>
        <w:t>　　　　</w:t>
      </w:r>
      <w:r>
        <w:rPr>
          <w:rFonts w:ascii="ＭＳ 明朝" w:hAnsi="ＭＳ 明朝" w:cs="ＭＳ 明朝" w:eastAsia="ＭＳ 明朝"/>
          <w:sz w:val="21"/>
        </w:rPr>
        <w:t>組　　　提出日 令和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年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月</w:t>
      </w:r>
      <w:r>
        <w:rPr>
          <w:rFonts w:ascii="ＭＳ 明朝" w:hAnsi="ＭＳ 明朝" w:cs="ＭＳ 明朝" w:eastAsia="ＭＳ 明朝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0640</wp:posOffset>
                </wp:positionV>
                <wp:extent cx="485775" cy="6962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bdr w:val="single" w:sz="4" w:space="0" w:color="000000"/>
                                <w:shd w:fill="BFBFBF" w:val="clear"/>
                              </w:rPr>
                              <w:t>裏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保育所におけるアレルギー疾患生活管理指導表</w:t>
                            </w: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48.25pt;mso-wrap-distance-left:9.05pt;mso-wrap-distance-right:9.05pt;mso-wrap-distance-top:0pt;mso-wrap-distance-bottom:0pt;margin-top:3.2pt;mso-position-vertical-relative:text;margin-left:-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bdr w:val="single" w:sz="4" w:space="0" w:color="000000"/>
                          <w:shd w:fill="BFBFBF" w:val="clear"/>
                        </w:rPr>
                        <w:t>裏</w:t>
                      </w: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保育所におけるアレルギー疾患生活管理指導表</w:t>
                      </w: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63"/>
        <w:gridCol w:w="4235"/>
        <w:gridCol w:w="525"/>
        <w:gridCol w:w="3462"/>
      </w:tblGrid>
      <w:tr>
        <w:trPr>
          <w:trHeight w:val="33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アナフィラキシー（あり・なし）</w:t>
            </w:r>
          </w:p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食物アレルギー（あり・なし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病型・治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保育所での生活上の留意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color w:val="FFFFFF"/>
                <w:kern w:val="2"/>
                <w:sz w:val="21"/>
                <w:lang w:val="en-US" w:eastAsia="ja-JP"/>
              </w:rPr>
              <w:t>【緊急連絡先】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16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16"/>
                <w:lang w:val="en-US" w:eastAsia="ja-JP"/>
              </w:rPr>
              <w:t>★</w:t>
            </w:r>
            <w:r>
              <w:rPr>
                <w:rFonts w:ascii="Century" w:hAnsi="Century" w:cs="Century"/>
                <w:color w:val="FF0000"/>
                <w:kern w:val="2"/>
                <w:sz w:val="16"/>
                <w:lang w:val="en-US" w:eastAsia="ja-JP"/>
              </w:rPr>
              <w:t>保護者</w:t>
            </w:r>
            <w:r>
              <w:rPr>
                <w:rFonts w:ascii="Century" w:hAnsi="Century" w:cs="Century" w:eastAsia="Century"/>
                <w:color w:val="FF0000"/>
                <w:kern w:val="2"/>
                <w:sz w:val="16"/>
                <w:lang w:val="en-US" w:eastAsia="ja-JP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0490</wp:posOffset>
                      </wp:positionV>
                      <wp:extent cx="2095500" cy="6953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54.75pt;mso-wrap-distance-left:9.05pt;mso-wrap-distance-right:9.05pt;mso-wrap-distance-top:0pt;mso-wrap-distance-bottom:0pt;margin-top:8.7pt;mso-position-vertical-relative:text;margin-left:-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16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16"/>
                <w:lang w:val="en-US" w:eastAsia="ja-JP"/>
              </w:rPr>
              <w:t>★</w:t>
            </w:r>
            <w:r>
              <w:rPr>
                <w:rFonts w:ascii="Century" w:hAnsi="Century" w:cs="Century"/>
                <w:color w:val="FF0000"/>
                <w:kern w:val="2"/>
                <w:sz w:val="16"/>
                <w:lang w:val="en-US" w:eastAsia="ja-JP"/>
              </w:rPr>
              <w:t>連絡医療機関</w:t>
            </w:r>
            <w:r>
              <w:rPr>
                <w:rFonts w:ascii="Century" w:hAnsi="Century" w:cs="Century" w:eastAsia="Century"/>
                <w:color w:val="FF0000"/>
                <w:kern w:val="2"/>
                <w:sz w:val="16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035</wp:posOffset>
                      </wp:positionV>
                      <wp:extent cx="2095500" cy="13239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医療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104.25pt;mso-wrap-distance-left:9.05pt;mso-wrap-distance-right:9.05pt;mso-wrap-distance-top:0pt;mso-wrap-distance-bottom:0pt;margin-top:2.05pt;mso-position-vertical-relative:text;margin-left:-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Ａ．食物アレルギー病型（食物アレルギーありの場合のみ記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即時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口腔アレルギー症候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３．食物依存性運動誘発アナフィラキシー</w:t>
            </w:r>
          </w:p>
        </w:tc>
        <w:tc>
          <w:tcPr>
            <w:tcW w:w="4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Ａ．給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管理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保護者と相談し決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Ｂ．食物・食材を扱う授業・活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配慮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保護者と相談し決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Ｂ．アナフィラキシー病型（アナフィラキシーの既往ありの場合のみ記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食物（原因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食物依存性運動誘発アナフィラキシ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３．運動誘発アナフィラキシ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４．昆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５．医薬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６．その他（　　　　　　　　　　　　　　　　　　　　　　　　　　　　）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Ｃ．運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管理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保護者と相談し決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Ｃ．原因食物・診断根拠　　該当する食品の番号に○をし、かつ《　》内に診断根拠を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鶏卵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《　　　　　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36195</wp:posOffset>
                      </wp:positionV>
                      <wp:extent cx="2362200" cy="5905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5905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［診断根拠］該当するもの全てを《　》内に記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明らかな症状の既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 xml:space="preserve"> ②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食物負荷試験陽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 xml:space="preserve"> ③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IgE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抗体等検査結果陽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6pt;height:46.5pt;mso-wrap-distance-left:9.05pt;mso-wrap-distance-right:9.05pt;mso-wrap-distance-top:0pt;mso-wrap-distance-bottom:0pt;margin-top:2.85pt;mso-position-vertical-relative:text;margin-left:13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［診断根拠］該当するもの全てを《　》内に記載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 xml:space="preserve">①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明らかな症状の既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 xml:space="preserve"> ②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食物負荷試験陽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 xml:space="preserve"> ③ 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IgE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抗体等検査結果陽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牛乳・乳製品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《　　　　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３．小麦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《　　　　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４．ソバ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《　　　　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５．ピーナッツ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《　　　　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６．種実類・木の実類　　《　　　　　》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７．甲殻類（エビ・カニ）《　　　　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８．果物類　　　《　　　　　》　（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９．魚類　　　　《　　　　　》　（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16"/>
                <w:lang w:val="en-US" w:eastAsia="ja-JP"/>
              </w:rPr>
              <w:t>10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．肉類　　　　《　　　　　》　（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16"/>
                <w:lang w:val="en-US" w:eastAsia="ja-JP"/>
              </w:rPr>
              <w:t>11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．その他１　　《　　　　　》　（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16"/>
                <w:lang w:val="en-US" w:eastAsia="ja-JP"/>
              </w:rPr>
              <w:t>12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．その他２　　《　　　　　》　（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）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Ｄ．宿泊を伴う園外活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配慮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食事やイベントの際に配慮が必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Ｅ．その他の配慮・管理事項（自由記載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記載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年　　　月　　　日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医師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㊞</w:t>
            </w:r>
          </w:p>
        </w:tc>
      </w:tr>
      <w:tr>
        <w:trPr>
          <w:trHeight w:val="7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Ｄ．緊急時に備えた処方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内服薬（抗ヒスタミン薬、ステロイド薬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アドレナリン自己注射薬（「エピペン</w:t>
            </w:r>
            <w:r>
              <w:rPr>
                <w:rFonts w:eastAsia="ＭＳ 明朝" w:cs="Century"/>
                <w:kern w:val="2"/>
                <w:sz w:val="16"/>
                <w:lang w:val="en-US" w:eastAsia="ja-JP"/>
              </w:rPr>
              <w:t>®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３．その他（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）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医療機関名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EA2" w:val="clear"/>
            <w:textDirection w:val="tbRl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（あり・なし）</w:t>
            </w:r>
          </w:p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アレルギー性鼻炎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CB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病型・治療</w:t>
            </w:r>
          </w:p>
        </w:tc>
        <w:tc>
          <w:tcPr>
            <w:tcW w:w="4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CBEA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保育所での生活上の留意点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記載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年　　　月　　　日</w:t>
            </w:r>
          </w:p>
        </w:tc>
      </w:tr>
      <w:tr>
        <w:trPr>
          <w:trHeight w:val="2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EA2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Ａ．病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通年性アレルギー性鼻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季節性アレルギー性鼻炎（花粉症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主な症状の時期；　春　、　夏　、　秋　、　冬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Ａ．屋外活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管理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保護者と相談し決定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EA2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医師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㊞</w:t>
            </w:r>
          </w:p>
        </w:tc>
      </w:tr>
      <w:tr>
        <w:trPr>
          <w:trHeight w:val="2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EA2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Ｂ．その他の配慮・管理事項（自由記載）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医療機関名</w:t>
            </w:r>
          </w:p>
        </w:tc>
      </w:tr>
      <w:tr>
        <w:trPr>
          <w:trHeight w:val="197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EA2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Ｂ．治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１．抗ヒスタミン薬・抗アレルギー薬（内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２．鼻噴霧用ステロイド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３．その他（　　　　　　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）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100"/>
        <w:jc w:val="left"/>
        <w:rPr/>
      </w:pPr>
      <w:r>
        <w:rPr>
          <w:rStyle w:val="DefaultParagraphFont"/>
          <w:rFonts w:eastAsia="ＭＳ 明朝" w:cs="ＭＳ 明朝" w:ascii="ＭＳ 明朝" w:hAnsi="ＭＳ 明朝"/>
          <w:kern w:val="2"/>
          <w:sz w:val="16"/>
          <w:lang w:val="en-US" w:eastAsia="ja-JP"/>
        </w:rPr>
        <w:t>●</w:t>
      </w:r>
      <w:r>
        <w:rPr>
          <w:rStyle w:val="DefaultParagraphFont"/>
          <w:rFonts w:ascii="ＭＳ 明朝" w:hAnsi="ＭＳ 明朝" w:cs="ＭＳ 明朝"/>
          <w:kern w:val="2"/>
          <w:sz w:val="16"/>
          <w:lang w:val="en-US" w:eastAsia="ja-JP"/>
        </w:rPr>
        <w:t>保育所における日常の取り組み及び緊急時の対応に活用するため、本表に記載された内容を職員全員で共有することに同意しますか。</w:t>
      </w:r>
    </w:p>
    <w:p>
      <w:pPr>
        <w:pStyle w:val="Normal"/>
        <w:autoSpaceDE w:val="false"/>
        <w:ind w:left="0" w:firstLine="525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同意する</w:t>
      </w:r>
    </w:p>
    <w:p>
      <w:pPr>
        <w:pStyle w:val="Normal"/>
        <w:autoSpaceDE w:val="false"/>
        <w:ind w:left="0" w:firstLine="5250"/>
        <w:jc w:val="left"/>
        <w:rPr/>
      </w:pPr>
      <w:r>
        <w:rPr>
          <w:rFonts w:ascii="ＭＳ 明朝" w:hAnsi="ＭＳ 明朝" w:cs="ＭＳ 明朝"/>
        </w:rPr>
        <w:t>２．同意しない　　　　　　　保護者署名：</w:t>
      </w:r>
      <w:r>
        <w:rPr>
          <w:rFonts w:ascii="ＭＳ 明朝" w:hAnsi="ＭＳ 明朝" w:cs="ＭＳ 明朝"/>
          <w:u w:val="single"/>
        </w:rPr>
        <w:t>　　　　　　　　　　　　　　　　　　　　　　</w:t>
      </w:r>
    </w:p>
    <w:sectPr>
      <w:type w:val="nextPage"/>
      <w:pgSz w:orient="landscape" w:w="16838" w:h="11906"/>
      <w:pgMar w:left="238" w:right="233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ic BBB Pr 5">
    <w:charset w:val="80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ic BBB Pr 5" w:hAnsi="Gothic BBB Pr 5" w:eastAsia="Gothic BBB Pr 5" w:cs="Gothic BBB Pr 5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