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eastAsia="ＭＳ Ｐゴシック" w:cs="ＭＳ Ｐゴシック" w:ascii="ＭＳ Ｐゴシック" w:hAnsi="ＭＳ Ｐゴシック"/>
          <w:b/>
          <w:spacing w:val="10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１、建設工事提出書類チェックシート（県外用）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1"/>
        </w:rPr>
      </w:r>
    </w:p>
    <w:p>
      <w:pPr>
        <w:pStyle w:val="Normal"/>
        <w:spacing w:lineRule="exact" w:line="300"/>
        <w:ind w:firstLine="400"/>
        <w:jc w:val="left"/>
        <w:rPr/>
      </w:pPr>
      <w:r>
        <w:rPr/>
        <w:t>商号または名称　　　　　　　　　　　　　　　　　　　　　　　担当者名　　　　　　　　　　　　　　　　　　　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912"/>
        <w:gridCol w:w="992"/>
        <w:gridCol w:w="992"/>
      </w:tblGrid>
      <w:tr>
        <w:trPr>
          <w:trHeight w:val="495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書　　類　　の　　名　　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申請者チェ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三春町チェック</w:t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提出書類チェックシート（本表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ック」欄でチェックをし、提出するこ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社会保険加入状況申告書（第１号様式その２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工事経歴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完成工事高集計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経営規模等評価結果通知書・総合評定値通知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対応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</w:rPr>
              <w:t xml:space="preserve">NO.1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【平均完成工事高】，対応表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【平均元請完成工事高】（経営事項審査申請業種と入札参加申込業種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委任状兼使用印鑑届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（個人）県民税・事業税及び自動車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消費税及び地方消費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町税の証明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業許可通知書の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卒者雇用申告書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県内業者で該当があ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⑱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付（受理）票、返信用封筒（※切手貼付のこと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郵送提出で受付票交付を希望され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" w:cs="Times New Roman"/>
      <w:color w:val="auto"/>
      <w:spacing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917" w:hanging="0"/>
      <w:jc w:val="left"/>
    </w:pPr>
    <w:rPr>
      <w:rFonts w:ascii="ＭＳ 明朝" w:hAnsi="ＭＳ 明朝" w:eastAsia="ＭＳ 明朝" w:cs="ＭＳ 明朝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鈴木 ひろ子</cp:lastModifiedBy>
  <cp:lastPrinted>2010-08-20T13:55:00Z</cp:lastPrinted>
  <dcterms:modified xsi:type="dcterms:W3CDTF">2022-09-29T06:28:00Z</dcterms:modified>
  <cp:revision>18</cp:revision>
  <dc:subject/>
  <dc:title>ÇgÅDÇPÇP</dc:title>
</cp:coreProperties>
</file>