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  <w:sz w:val="20"/>
        </w:rPr>
        <w:t>細則様式第３５号（第３０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断書（精神障害者保健福祉手帳用）</w:t>
      </w:r>
    </w:p>
    <w:p>
      <w:pPr>
        <w:pStyle w:val="Style17"/>
        <w:snapToGrid w:val="false"/>
        <w:spacing w:lineRule="exact" w:line="105"/>
        <w:rPr>
          <w:rFonts w:ascii="ＭＳ 明朝;MS Mincho" w:hAnsi="ＭＳ 明朝;MS Mincho" w:eastAsia="ＭＳ 明朝;MS Mincho" w:cs="ＭＳ 明朝;MS Mincho"/>
          <w:color w:val="FF0000"/>
          <w:spacing w:val="0"/>
          <w:sz w:val="16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16"/>
          <w:szCs w:val="16"/>
          <w:u w:val="single"/>
        </w:rPr>
      </w:r>
    </w:p>
    <w:tbl>
      <w:tblPr>
        <w:tblW w:w="1112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72"/>
        <w:gridCol w:w="480"/>
        <w:gridCol w:w="3827"/>
        <w:gridCol w:w="1843"/>
        <w:gridCol w:w="986"/>
        <w:gridCol w:w="463"/>
        <w:gridCol w:w="464"/>
        <w:gridCol w:w="497"/>
        <w:gridCol w:w="141"/>
        <w:gridCol w:w="284"/>
        <w:gridCol w:w="63"/>
      </w:tblGrid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120" w:before="137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120" w:before="137" w:after="0"/>
              <w:ind w:firstLine="20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bCs/>
                <w:spacing w:val="-9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120" w:before="137" w:after="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-9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  <w:lang w:val="en-US" w:eastAsia="ja-JP" w:bidi="ar-SA"/>
              </w:rPr>
              <w:t>明治・大正・昭和・平成</w:t>
            </w:r>
          </w:p>
          <w:p>
            <w:pPr>
              <w:pStyle w:val="Style17"/>
              <w:widowControl w:val="false"/>
              <w:autoSpaceDE w:val="false"/>
              <w:spacing w:lineRule="auto" w:line="120" w:before="137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  <w:lang w:val="en-US" w:eastAsia="ja-JP" w:bidi="ar-SA"/>
              </w:rPr>
              <w:t>月　　　　日生（　　歳）</w:t>
            </w:r>
          </w:p>
        </w:tc>
      </w:tr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2" w:before="137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2" w:before="137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 w:val="20"/>
                <w:szCs w:val="20"/>
                <w:lang w:val="en-US" w:eastAsia="ja-JP" w:bidi="ar-SA"/>
              </w:rPr>
              <w:t>１ 病名</w:t>
            </w:r>
          </w:p>
          <w:p>
            <w:pPr>
              <w:pStyle w:val="Style17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右の病名と対応する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ICD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コード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F00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F99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G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のように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桁で記載。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F1,F06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疾患はなるべ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桁で記載。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  <w:lang w:val="en-US" w:eastAsia="ja-JP" w:bidi="ar-SA"/>
              </w:rPr>
              <w:t>F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  <w:t>又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  <w:lang w:val="en-US" w:eastAsia="ja-JP" w:bidi="ar-SA"/>
              </w:rPr>
              <w:t>G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271145</wp:posOffset>
                      </wp:positionV>
                      <wp:extent cx="47625" cy="738505"/>
                      <wp:effectExtent l="2540" t="254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7383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7280 h 418680"/>
                                  <a:gd name="textAreaBottom" fmla="*/ 401400 h 4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1pt;margin-top:-21.4pt;width:3.7pt;height:58.1pt;mso-wrap-style:none;v-text-anchor:middle;rotation:9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525</wp:posOffset>
                      </wp:positionV>
                      <wp:extent cx="434340" cy="138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3"/>
                                      <w:szCs w:val="13"/>
                                    </w:rPr>
                                    <w:t>数　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2pt;height:10.9pt;mso-wrap-distance-left:9.05pt;mso-wrap-distance-right:9.05pt;mso-wrap-distance-top:0pt;mso-wrap-distance-bottom:0pt;margin-top:0.75pt;mso-position-vertical-relative:text;margin-left: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3"/>
                                <w:szCs w:val="13"/>
                              </w:rPr>
                              <w:t>数　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2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-3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（１）主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  <w:lang w:val="en-US" w:eastAsia="ja-JP" w:bidi="ar-SA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2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-3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（２）従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  <w:lang w:val="en-US" w:eastAsia="ja-JP" w:bidi="ar-SA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2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-3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身体合併症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  <w:t>身体障害者手帳（有・無、種別　　　　　　　　　級）</w:t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 w:val="20"/>
                <w:szCs w:val="20"/>
                <w:lang w:val="en-US" w:eastAsia="ja-JP" w:bidi="ar-SA"/>
              </w:rPr>
              <w:t>２　初診年月日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0" w:before="137" w:after="0"/>
              <w:ind w:right="549" w:firstLine="9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主たる精神障害の初診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         昭和・平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月　　　日</w:t>
            </w:r>
          </w:p>
          <w:p>
            <w:pPr>
              <w:pStyle w:val="Style17"/>
              <w:widowControl w:val="false"/>
              <w:autoSpaceDE w:val="false"/>
              <w:spacing w:lineRule="exact" w:line="240" w:before="137" w:after="0"/>
              <w:ind w:right="549" w:firstLine="9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診断書作成医療機関の初診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昭和・平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月　　　日</w:t>
            </w:r>
          </w:p>
        </w:tc>
      </w:tr>
      <w:tr>
        <w:trPr>
          <w:trHeight w:val="187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51"/>
                <w:tab w:val="left" w:pos="414" w:leader="none"/>
              </w:tabs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３　発病から現在までの病歴及び治療の経過、内容</w:t>
            </w:r>
          </w:p>
          <w:p>
            <w:pPr>
              <w:pStyle w:val="Style17"/>
              <w:widowControl w:val="false"/>
              <w:tabs>
                <w:tab w:val="clear" w:pos="851"/>
                <w:tab w:val="left" w:pos="414" w:leader="none"/>
              </w:tabs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851"/>
                <w:tab w:val="left" w:pos="414" w:leader="none"/>
              </w:tabs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（推定発病年月、発病状況、初発症状、治療の経過、治療内容などを記載する。）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（推定発病時期　　　　　年　　　　月頃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 w:before="18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＊器質性精神障害（認知症を除く）の場合、発症の原因となった疾患名とその発症日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（疾患名　　　　　　　　　　　　　　　　　　　　　　　　　　　　　年　　　月　　　日）</w:t>
            </w:r>
          </w:p>
        </w:tc>
      </w:tr>
      <w:tr>
        <w:trPr>
          <w:trHeight w:val="7518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４　現在の病状、状態像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  <w:t>（該当する項目を○で囲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抑鬱状態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ア 思考・運動抑制　　イ 易刺激性、興奮　　ウ 憂鬱気分　　　　　　エ 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2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そ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状態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ア 行為心迫　　　　　イ 多弁　　　　　　　ウ 感情高揚・易刺激性　　エ 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幻覚妄想状態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幻覚　　　　　　　イ 妄想　　　　　　　ウ 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精神運動興奮及び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迷の状態　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left="540" w:hanging="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興奮　　　　　　　イ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迷　　　　　　　ウ 拒絶　　　　　　　　　エ 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5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統合失調症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等残遺状態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自閉　　　　　　　イ 感情平板化　　　　ウ 意欲の減退　　　　　　エ 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情動及び行動の障害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ア 爆発性　　イ 暴力・衝動行為　　ウ 多動　　エ 食行動の異常　　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チック・汚言　　カ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7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不安及び不穏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left="540" w:hanging="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強度の不安・恐怖感　　イ 強迫体験　　ウ　心的外傷に関連する症状　　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解離・転換症状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 xml:space="preserve">  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その他（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(8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てんかん発作等（けいれんおよび意識障害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ア　てんかん発作　発作型（　　　　　　　　）　　頻度（　　　　　　　　　）　最終発作（　　　年　　月　　日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イ　意識障害　　　　ウ　その他　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9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精神作用物質の乱用及び依存等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 xml:space="preserve">      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アルコール　　イ 覚醒剤　　ウ 有機溶剤　　エ 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乱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　　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依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③　残遺性・遅発性精神病性障害（状態像を該当項目に再掲すること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             　　　  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10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知能・記憶・学習・注意の障害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知的障害（精神遅滞）　　① 軽度　　② 中等度　　③ 重度　　療育手帳（有・無、等級等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認知症　　　　　ウ その他の記憶障害　（　　　　　　　　　　　　）　　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学習の困難　① 読み　　② 書き　　③　算数　　④ その他　（　　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遂行機能障害　　カ 注意障害　　　　　 キ 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1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広汎性発達障害関連症状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相互的な社会関係の質的障害　　　　　　イ コミュニケーションのパターンにおける質的障害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ウ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限定した常同的で反復的な関心と活動　　エ その他（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12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　）</w:t>
            </w:r>
          </w:p>
        </w:tc>
      </w:tr>
      <w:tr>
        <w:trPr>
          <w:trHeight w:val="1589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５　４の病状・状態像等の具体的程度、症状、検査所見　等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exact" w:line="240" w:before="18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7330</wp:posOffset>
                      </wp:positionV>
                      <wp:extent cx="6577330" cy="2489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24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65pt;margin-top:17.9pt;width:517.85pt;height:19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　　検査所見：検査名、検査結果、検査時期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Cs/>
                <w:spacing w:val="0"/>
                <w:sz w:val="20"/>
                <w:szCs w:val="20"/>
                <w:lang w:val="en-US" w:eastAsia="ja-JP" w:bidi="ar-SA"/>
              </w:rPr>
              <w:t>６　生活能力の状態（保護的環境ではない場合を想定して判断する。児童では年齢相応の能力と比較の上で判断する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3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bookmarkStart w:id="2" w:name="OLE_LINK2"/>
            <w:bookmarkEnd w:id="2"/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現在の生活環境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　　□　入院　　□　入所（施設名　　　　　　　　）　　□　在宅　（ア 単身・イ 家族等と同居）　□　その他（　 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日常生活能力の判定（該当するもの一つを○で囲む）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ア　適切な食事摂取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イ　身辺の清潔保持、規則正しい生活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ウ　金銭管理と買物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エ　通院と服薬（要・不要）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オ　他人との意思伝達・対人関係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カ　身辺の安全保持・危機対応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キ　社会的手続や公共施設の利用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ク　趣味・娯楽への関心、文化的社会的活動への参加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392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日常生活能力の程度（該当する番号を選んで、どれか一つを○で囲む）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　　ア  精神障害を認めるが、日常生活及び社会生活は普通にできる。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イ  精神障害を認め、日常生活又は社会生活に一定の制限を受ける。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ウ　精神障害を認め、日常生活に著しい制限を受けており、時に応じて援助を必要とする。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エ  精神障害を認め、日常生活に著しい制限を受けており、常時援助を必要とする。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firstLine="5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オ  精神障害を認め、身の回りのことはほとんどできない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７　６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の具体的程度、状態等（就労・就学・家庭生活の状況等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８　現在の障害福祉等のサービスの利用状況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障害者の日常生活及び社会生活を総合的に支援するための法律（平成十七年法律第百二十三号）に規定する自立訓練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72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 xml:space="preserve">（生活訓練）　 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 xml:space="preserve">　共同生活援助（グループホーム）　 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居宅介護（ホームヘルプ）　　　　 □　訪問指導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　生活保護　　　　　　             □　その他の障害福祉サービス（　　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９　備考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自立支援医療費（精神通院）同時申請の場合は、以下についても記入してください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１　現在の治療内容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5715</wp:posOffset>
                      </wp:positionV>
                      <wp:extent cx="4010025" cy="23812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0.45pt;width:315.7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（１）投薬の有無　    （　有　・　無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 xml:space="preserve"> 内容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6985</wp:posOffset>
                      </wp:positionV>
                      <wp:extent cx="4010025" cy="23812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0.55pt;width:315.7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精神療法の有無　（　有　・　無　） 内容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　　（３）訪問看護指示の有無　（　有　・　無　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（４）他医療機関への通院の有無　（　有　・　無　）→「有」の場合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u w:val="single"/>
                <w:lang w:val="en-US" w:eastAsia="ja-JP" w:bidi="ar-SA"/>
              </w:rPr>
              <w:t>医療機関名　　　　　　   　　　　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　　　　　　内容　□　デイケア　　□　カウンセリング　　□　その他（　　　　　　　　　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２　今後の治療方針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240</wp:posOffset>
                      </wp:positionV>
                      <wp:extent cx="6496050" cy="238125"/>
                      <wp:effectExtent l="3175" t="3810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2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1.2pt;width:511.45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３　重度かつ継続　　□　該当　　□　非該当　　　　　　　　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  <w:t>（重度かつ継続の要件は裏面を参照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上記のとおり、診断します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平成　　　　年　　　月　　　日　　　　　　　　　　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  <w:lang w:val="en-US" w:eastAsia="ja-JP" w:bidi="ar-SA"/>
              </w:rPr>
              <w:t>自立支援医療費（精神通院）同時申請で、「３　重度かつ継続」該当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医療機関の名称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  <w:lang w:val="en-US" w:eastAsia="ja-JP" w:bidi="ar-SA"/>
              </w:rPr>
              <w:t>かつ主たる精神障害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u w:val="wave"/>
                <w:lang w:val="en-US" w:eastAsia="ja-JP" w:bidi="ar-SA"/>
              </w:rPr>
              <w:t>F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u w:val="wave"/>
                <w:lang w:val="en-US" w:eastAsia="ja-JP" w:bidi="ar-SA"/>
              </w:rPr>
              <w:t>F99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  <w:lang w:val="en-US" w:eastAsia="ja-JP" w:bidi="ar-SA"/>
              </w:rPr>
              <w:t>の場合は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医師の略歴を（精神医療に３年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医療機関所在地　　　　　　　　　　　　　　　　　　　　以上従事した経験を有することがわかるように）記載すること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u w:val="wav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電　話　番　号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　　　　　　　　　　　　　　　　　　　　　　　　　□　精神保健指定医　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  <w:lang w:val="en-US" w:eastAsia="ja-JP" w:bidi="ar-SA"/>
              </w:rPr>
              <w:t>診療担当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名　　　　　　　　　　　　　　　　　　　　　□　精神保健指定医ではない（下記に精神医療従事歴を記載）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医師氏名（自署又は記名押印）　　　　　　　　　　　　　　　　　　　精神科：　　年　　月　　日～　　年　　月　　日勤務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　　　　　　　　　　　　　　　　　　　　　　　　　　　　　　　その他：　　年　　月　　日～　　年　　月　　日勤務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　　　　　　　　　　　　　　　　　　　　　　　　　　　　　　　　　　　　主に診察した疾患名（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手帳判定　　　　　　　　　　１　　　　　　　２　　　　　　　３　　　　　　　非該当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意　　用紙の大きさは、日本工業規格Ａ列３番とします。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重度かつ継続」の要件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主たる精神障害が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の</w:t>
      </w:r>
      <w:r>
        <w:rPr>
          <w:rFonts w:cs="ＭＳ 明朝;MS Mincho" w:ascii="ＭＳ 明朝;MS Mincho" w:hAnsi="ＭＳ 明朝;MS Mincho"/>
        </w:rPr>
        <w:t>F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39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G40</w:t>
      </w:r>
      <w:r>
        <w:rPr>
          <w:rFonts w:ascii="ＭＳ 明朝;MS Mincho" w:hAnsi="ＭＳ 明朝;MS Mincho" w:cs="ＭＳ 明朝;MS Mincho"/>
        </w:rPr>
        <w:t>に該当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上記①に該当しない（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が</w:t>
      </w:r>
      <w:r>
        <w:rPr>
          <w:rFonts w:cs="ＭＳ 明朝;MS Mincho" w:ascii="ＭＳ 明朝;MS Mincho" w:hAnsi="ＭＳ 明朝;MS Mincho"/>
        </w:rPr>
        <w:t>F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99</w:t>
      </w:r>
      <w:r>
        <w:rPr>
          <w:rFonts w:ascii="ＭＳ 明朝;MS Mincho" w:hAnsi="ＭＳ 明朝;MS Mincho" w:cs="ＭＳ 明朝;MS Mincho"/>
        </w:rPr>
        <w:t>）の場合、以下のＡ、Ｂ両方に該当すること。</w:t>
      </w:r>
    </w:p>
    <w:p>
      <w:pPr>
        <w:pStyle w:val="Style17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Ａ：「発病から現在までの病歴」「現在の病状」において、精神病あるいはそれと同等の状態にあり、持続するか、消長を繰り返し、持続的な通院による精神療法や薬物療法を必要とするこ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防も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Ｂ：「現在の治療内容」「今後の治療方針」において、計画的・集中的な治療を継続して行う必要があ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計画的であること」＝中・長期的な治療目標のもとに現在の治療が位置づけられてい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集中的であること」＝単なる対症療法的な薬物療法以上の治療が行われてい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27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平成明朝;ＭＳ Ｐ明朝"/>
      <w:kern w:val="2"/>
      <w:sz w:val="24"/>
    </w:rPr>
  </w:style>
  <w:style w:type="character" w:styleId="Style15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ﾌｯﾀｰ"/>
    <w:basedOn w:val="Normal"/>
    <w:qFormat/>
    <w:pPr>
      <w:tabs>
        <w:tab w:val="clear" w:pos="851"/>
        <w:tab w:val="center" w:pos="4763" w:leader="none"/>
        <w:tab w:val="right" w:pos="9526" w:leader="none"/>
      </w:tabs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