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0"/>
          <w:szCs w:val="24"/>
        </w:rPr>
        <w:t>２、測量等（測量・調査・設計）提出書類チェックシート（県内用）</w:t>
      </w:r>
    </w:p>
    <w:p>
      <w:pPr>
        <w:pStyle w:val="Normal"/>
        <w:spacing w:lineRule="auto" w:line="300"/>
        <w:ind w:firstLine="13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Cs w:val="24"/>
        </w:rPr>
      </w:r>
    </w:p>
    <w:p>
      <w:pPr>
        <w:pStyle w:val="Normal"/>
        <w:spacing w:lineRule="auto" w:line="300"/>
        <w:ind w:firstLine="400"/>
        <w:jc w:val="left"/>
        <w:rPr>
          <w:rFonts w:ascii="ＭＳ Ｐゴシック" w:hAnsi="ＭＳ Ｐゴシック" w:eastAsia="ＭＳ Ｐゴシック" w:cs="ＭＳ Ｐゴシック"/>
          <w:spacing w:val="10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szCs w:val="24"/>
          <w:u w:val="single"/>
        </w:rPr>
        <w:t>商号または名称　　　　　　　　　　　　　　　　　　　　　　　担当者名　　　　　　　　　　　　　　　　　　　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6367"/>
        <w:gridCol w:w="898"/>
        <w:gridCol w:w="1006"/>
        <w:gridCol w:w="1006"/>
      </w:tblGrid>
      <w:tr>
        <w:trPr>
          <w:trHeight w:val="483" w:hRule="atLeast"/>
          <w:cantSplit w:val="true"/>
        </w:trPr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書　　類　　の　　名　　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提出</w:t>
            </w:r>
          </w:p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部数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申請者チェッ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三春町チェック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4"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測量等入札参加資格審査申請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②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申請業種に関する登録を受けている場合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登録証明書の写し又は国土交通大臣に提出した現</w:t>
            </w:r>
          </w:p>
          <w:p>
            <w:pPr>
              <w:pStyle w:val="Normal"/>
              <w:spacing w:lineRule="auto" w:line="300"/>
              <w:ind w:left="240" w:firstLine="26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況報告書の写し（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年分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申請業種に関する登録を受けていない場合</w:t>
            </w:r>
          </w:p>
          <w:p>
            <w:pPr>
              <w:pStyle w:val="Normal"/>
              <w:spacing w:lineRule="auto" w:line="300"/>
              <w:ind w:left="240" w:hanging="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は商業登記簿謄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登記事項証明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又は写</w:t>
            </w:r>
          </w:p>
          <w:p>
            <w:pPr>
              <w:pStyle w:val="Normal"/>
              <w:spacing w:lineRule="auto" w:line="300"/>
              <w:ind w:left="240" w:firstLine="26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し、個人は身分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③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対応表【取扱業務高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④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業務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⑤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技術者経歴書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⑥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技術者集計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土木設計以外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⑦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審査基準日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年間の各営業年度の財務諸表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⑧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営業所及び委任関係一覧表（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号様式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⑨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委任状兼使用印鑑届　　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委任先を設けない場合は不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⑩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法人（個人）県民税・事業税及び自動車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⑪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消費税及び地方消費税の納税証明書又は写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⑫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町税の証明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⑬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測量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NO.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及び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NO.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⑭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測量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兼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データ入力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任者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⑮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受付（受理）票、返信用封筒（※切手貼付のこと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auto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郵送提出で受付票交付を希望される場合の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  <w:t>⑯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測量等（測量・調査・設計）提出書類チェックシート（本表）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提出の際には、必要な書類が揃っているか、必ず「申請者チェ</w:t>
            </w:r>
          </w:p>
          <w:p>
            <w:pPr>
              <w:pStyle w:val="Normal"/>
              <w:spacing w:lineRule="auto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</w:rPr>
              <w:t>ック」欄でチェックをし、提出すること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Cs w:val="24"/>
              </w:rPr>
              <w:t>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Cs w:val="24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Ｐゴシック" w:hAnsi="ＭＳ Ｐゴシック" w:eastAsia="ＭＳ Ｐゴシック" w:cs="ＭＳ Ｐゴシック"/>
          <w:spacing w:val="1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24" w:bottom="68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平成角ゴシック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;Arial Unicode MS" w:cs="Times New Roman"/>
      <w:color w:val="auto"/>
      <w:spacing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角ゴシック;Arial Unicode MS" w:hAnsi="平成角ゴシック;Arial Unicode MS" w:eastAsia="平成角ゴシック;Arial Unicode M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ゴシック;MS Gothic" w:hAnsi="ＭＳ ゴシック;MS Gothic" w:eastAsia="ＭＳ ゴシック;MS Gothic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00"/>
      <w:ind w:left="917" w:hanging="0"/>
      <w:jc w:val="left"/>
    </w:pPr>
    <w:rPr>
      <w:rFonts w:ascii="ＭＳ 明朝;MS Mincho" w:hAnsi="ＭＳ 明朝;MS Mincho" w:eastAsia="ＭＳ 明朝;MS Mincho" w:cs="ＭＳ 明朝;MS Mincho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FJ-USER</cp:lastModifiedBy>
  <cp:lastPrinted>2010-08-20T13:55:00Z</cp:lastPrinted>
  <dcterms:modified xsi:type="dcterms:W3CDTF">2020-09-21T02:50:00Z</dcterms:modified>
  <cp:revision>18</cp:revision>
  <dc:subject/>
  <dc:title>ÇgÅDÇPÇP</dc:title>
</cp:coreProperties>
</file>